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t’s Never Too Late To Fall In Love (The Boyfrie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dy Wi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 may be too old to run a mile </w:t>
        <w:br/>
        <w:t xml:space="preserve">Run a mile? </w:t>
        <w:br/>
        <w:t xml:space="preserve">Yes, run a mile </w:t>
        <w:br/>
        <w:t xml:space="preserve">But there's one thing I still do very well </w:t>
        <w:br/>
        <w:br/>
        <w:t xml:space="preserve">I may be too old to climb a stile </w:t>
        <w:br/>
        <w:t xml:space="preserve">Climb a stile? </w:t>
        <w:br/>
        <w:t xml:space="preserve">But there's one thing at which I still excel </w:t>
        <w:br/>
        <w:br/>
        <w:t xml:space="preserve">Although my hair is turning grey </w:t>
        <w:br/>
        <w:t xml:space="preserve">Yes, it's rather grey! </w:t>
        <w:br/>
        <w:t xml:space="preserve">I still believe it when I say </w:t>
        <w:br/>
        <w:t xml:space="preserve">Well, what do you say? </w:t>
        <w:br/>
        <w:br/>
        <w:t xml:space="preserve">I'ts never too late to have a fling </w:t>
        <w:br/>
        <w:t xml:space="preserve">For Autumn is just as nice as Spring </w:t>
        <w:br/>
        <w:t xml:space="preserve">And it's never too late to fall in love </w:t>
        <w:br/>
        <w:t xml:space="preserve">Boop-a-Doop, Boop-a-Doop, Boop-a-Doop </w:t>
        <w:br/>
        <w:t xml:space="preserve">It's never too late to wink an eye </w:t>
        <w:br/>
        <w:t xml:space="preserve">I'll do it until the day I die </w:t>
        <w:br/>
        <w:t xml:space="preserve">And it's never too late to fall in love </w:t>
        <w:br/>
        <w:t xml:space="preserve">Boop-a-Doop, Boop-a-Doop, Boop-a-Doop </w:t>
        <w:br/>
        <w:t xml:space="preserve">If they say I'm too old for you </w:t>
        <w:br/>
        <w:br/>
        <w:t xml:space="preserve">Then I shall answer "Why, sir, </w:t>
        <w:br/>
        <w:t xml:space="preserve">One never drinks the wine that's new </w:t>
        <w:br/>
        <w:t xml:space="preserve">The old wine tastes much nicer" </w:t>
        <w:br/>
        <w:br/>
        <w:t xml:space="preserve">A gentleman never feels too weak </w:t>
        <w:br/>
        <w:t xml:space="preserve">To pat a pink arm or pinch a cheek </w:t>
        <w:br/>
        <w:t xml:space="preserve">And it's never too late to fall in love </w:t>
        <w:br/>
        <w:br/>
        <w:t xml:space="preserve">Sez who? Sez me </w:t>
        <w:br/>
        <w:t xml:space="preserve">Sez you? Sez we. </w:t>
        <w:br/>
        <w:t xml:space="preserve">Sez both of us together </w:t>
        <w:br/>
        <w:br/>
        <w:t xml:space="preserve">It's never too late to whisper words </w:t>
        <w:br/>
        <w:t xml:space="preserve">Concerning the way of bees and birds </w:t>
        <w:br/>
        <w:t xml:space="preserve">And it's never too late to fall in love </w:t>
        <w:br/>
        <w:t xml:space="preserve">Whack-a-do, Whack-a-do, Whack-a-do </w:t>
        <w:br/>
        <w:br/>
        <w:t xml:space="preserve">It's never too late to flirt and spoon </w:t>
        <w:br/>
        <w:t xml:space="preserve">A fiddle that's old is more in tune </w:t>
        <w:br/>
        <w:t xml:space="preserve">And it's never too late to fall in love </w:t>
        <w:br/>
        <w:t xml:space="preserve">Whack-a-do, Whack-a-do, Whack-a-do </w:t>
        <w:br/>
        <w:t xml:space="preserve">The modern artists of today </w:t>
        <w:br/>
        <w:t xml:space="preserve">May paint their picture faster </w:t>
        <w:br/>
        <w:t xml:space="preserve">But when it comes to skill, I say </w:t>
        <w:br/>
        <w:t xml:space="preserve">You can't beat an old master </w:t>
        <w:br/>
        <w:t xml:space="preserve">It's never too late to bill and coo </w:t>
        <w:br/>
        <w:t xml:space="preserve">At any age one and one make two </w:t>
        <w:br/>
        <w:br/>
        <w:t xml:space="preserve">And it's never too late to fall in </w:t>
        <w:br/>
        <w:br/>
        <w:t xml:space="preserve">Never too late to fall in </w:t>
        <w:br/>
        <w:br/>
        <w:t xml:space="preserve">Never too late to fall in </w:t>
        <w:br/>
        <w:t xml:space="preserve">Love </w:t>
        <w:br/>
        <w:b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52:00Z</dcterms:created>
  <dc:creator>Guy Dearden</dc:creator>
  <dc:description/>
  <cp:keywords/>
  <dc:language>en-US</dc:language>
  <cp:lastModifiedBy>Guy Dearden</cp:lastModifiedBy>
  <dcterms:modified xsi:type="dcterms:W3CDTF">2009-03-02T22:52:00Z</dcterms:modified>
  <cp:revision>2</cp:revision>
  <dc:subject/>
  <dc:title>Topsy Turvy </dc:title>
</cp:coreProperties>
</file>